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72842914"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 xml:space="preserve">GT 01: ESTADO DE DIREITO ECOLÓGICO E </w:t>
      </w:r>
      <w:r>
        <w:rPr>
          <w:rFonts w:cs="Times New Roman" w:ascii="Times New Roman" w:hAnsi="Times New Roman"/>
          <w:b/>
          <w:sz w:val="28"/>
          <w:szCs w:val="28"/>
        </w:rPr>
        <w:t>O PAPEL DAS MÍDIAS</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highlight w:val="yellow"/>
          <w:u w:val="single"/>
          <w:lang w:eastAsia="pt-BR"/>
        </w:rPr>
        <w:t>EMENTA:</w:t>
      </w:r>
      <w:r>
        <w:rPr>
          <w:rFonts w:eastAsia="Times New Roman" w:cs="Times New Roman" w:ascii="Times New Roman" w:hAnsi="Times New Roman"/>
          <w:b/>
          <w:color w:val="FF0000"/>
          <w:sz w:val="24"/>
          <w:szCs w:val="24"/>
          <w:lang w:eastAsia="pt-BR"/>
        </w:rPr>
        <w:t xml:space="preserve"> N</w:t>
      </w:r>
      <w:r>
        <w:rPr>
          <w:rFonts w:cs="Times New Roman" w:ascii="Times New Roman" w:hAnsi="Times New Roman"/>
          <w:color w:val="FF0000"/>
          <w:sz w:val="24"/>
          <w:szCs w:val="24"/>
        </w:rPr>
        <w:t>este grupo de trabalho objetiva-se trazer à reflexão questões ambientais, sob as perspectivas do  direito constitucional, das teorias dos direitos fundamentais (que abarcam os direitos da natureza) e, bem assim, dos instrumentos da denominada “sociedade da informação”, analisando de que modo eles podem contribuir para a tutela dos bens ambientais e da vida em geral. Ainda, irá privilegiar debates envolvendo os desafios  do Estado de Direito  Ecológico, com destaque para o combate às injustiças socioambientais, e a efetivação dos direitos humanos em relação com o ambiente equilibrado, bem como o uso das novas tecnologias da informação e comunicação (NTIC) que impactam nos mecanismos de controle, transparência e fiscalização.</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A DO GT 01: Profa. Dra. Ana Alice de Carli</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color w:val="FF0000"/>
          <w:sz w:val="32"/>
          <w:szCs w:val="32"/>
        </w:rPr>
        <w:t>EMAIL PARA ENVIO: anacarli@id.uff.br</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5:00Z</dcterms:created>
  <dc:creator>Afonso Aurelio de Carvalho Peres</dc:creator>
  <dc:description/>
  <cp:keywords/>
  <dc:language>en-US</dc:language>
  <cp:lastModifiedBy>Lelo</cp:lastModifiedBy>
  <dcterms:modified xsi:type="dcterms:W3CDTF">2020-01-29T18:15:00Z</dcterms:modified>
  <cp:revision>79</cp:revision>
  <dc:subject/>
  <dc:title/>
</cp:coreProperties>
</file>